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北市工業會場地使用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9675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3825"/>
        <w:gridCol w:w="1485"/>
        <w:gridCol w:w="2850"/>
      </w:tblGrid>
      <w:tr>
        <w:trPr>
          <w:trHeight w:val="81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單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 請 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名稱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   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  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場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大教室 </w:t>
            </w:r>
            <w:r>
              <w:rPr>
                <w:rFonts w:eastAsia="標楷體" w:cs="標楷體" w:ascii="標楷體" w:hAnsi="標楷體"/>
                <w:sz w:val="32"/>
              </w:rPr>
              <w:t>(100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小教室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會議室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    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>08:30~12:30</w:t>
            </w:r>
          </w:p>
          <w:p>
            <w:pPr>
              <w:pStyle w:val="Normal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>13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~17:00</w:t>
            </w:r>
          </w:p>
          <w:p>
            <w:pPr>
              <w:pStyle w:val="Normal"/>
              <w:ind w:left="33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2"/>
              </w:rPr>
              <w:t>18:00~2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使用規定：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填寫本申請表者，視同接受下列使用規定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場地使用請於一週前確認，租借後欲取消請務必通知本會聯絡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如需場地佈置，其方式應徵得本會同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白板禁止以雙面膠、膠帶張貼；如因使用不當致場地或設備損壞者，應照價賠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禁止使用危險物品、烹飪、舉行餐會及大聲喧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包含冷氣、音響、白板筆、冷溫熱飲水機、紙杯等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於使用當日以現金或即期支票繳納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場地費（每一時段）：大教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小教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會議室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晚上工作人員值班費（</w:t>
      </w:r>
      <w:r>
        <w:rPr>
          <w:rFonts w:eastAsia="標楷體" w:cs="標楷體" w:ascii="標楷體" w:hAnsi="標楷體"/>
          <w:sz w:val="28"/>
          <w:szCs w:val="28"/>
        </w:rPr>
        <w:t>18:00~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：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例假日工作人員值班費：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槍投影機租金（每一時段）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地址：新北市板橋區重慶路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樓   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ntcia@ntcia.org.tw</w:t>
        </w:r>
      </w:hyperlink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955-9077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2)2955-9090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cia@ntc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26:00Z</dcterms:created>
  <dc:creator>industy</dc:creator>
  <dc:description/>
  <dc:language>en-US</dc:language>
  <cp:lastModifiedBy>謝堯凱</cp:lastModifiedBy>
  <cp:lastPrinted>2015-06-11T09:48:00Z</cp:lastPrinted>
  <dcterms:modified xsi:type="dcterms:W3CDTF">2018-01-18T03:26:00Z</dcterms:modified>
  <cp:revision>2</cp:revision>
  <dc:subject/>
  <dc:title>台 北 縣 工 業 會 場 地 使 用 申 請 表</dc:title>
</cp:coreProperties>
</file>